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before="480" w:after="240"/>
        <w:ind w:right="851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drawing>
          <wp:inline distT="0" distB="0" distL="0" distR="0">
            <wp:extent cx="11169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kern w:val="2"/>
        </w:rPr>
        <w:drawing>
          <wp:inline distT="0" distB="0" distL="0" distR="0">
            <wp:extent cx="13017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96"/>
          <w:szCs w:val="96"/>
        </w:rPr>
        <w:t xml:space="preserve">     </w:t>
      </w:r>
      <w:r>
        <w:rPr>
          <w:rFonts w:cs="Arial Narrow" w:ascii="Arial Narrow" w:hAnsi="Arial Narrow"/>
          <w:b/>
          <w:bCs/>
          <w:sz w:val="96"/>
          <w:szCs w:val="96"/>
        </w:rPr>
        <w:drawing>
          <wp:inline distT="0" distB="0" distL="0" distR="0">
            <wp:extent cx="76771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SVILUPPO RURALE 200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a 111 – “Azioni nel campo della  formazione professionale e dell’informazione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A)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DESIONE ATTIVITA’ FORMATIVE</w:t>
      </w:r>
    </w:p>
    <w:p>
      <w:pPr>
        <w:pStyle w:val="Normal"/>
        <w:jc w:val="center"/>
        <w:rPr/>
      </w:pPr>
      <w:r>
        <w:rPr/>
        <w:t>(le informazioni contenute in questo stampato devono essere riportate sulla domanda di aiuto da formulare all’Organismo Pagatore AGEA per il tramite del portale SIA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>Alla Direzione Politiche Agricole e di Sviluppo Rurale, Forestale, Caccia e Pesca, Emigrazione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i/>
        </w:rPr>
        <w:t>Servizio Diversificazione e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Miglioramento della Qualità della Vita</w:t>
      </w:r>
    </w:p>
    <w:p>
      <w:pPr>
        <w:pStyle w:val="Normal"/>
        <w:ind w:left="4860" w:hanging="0"/>
        <w:rPr/>
      </w:pPr>
      <w:r>
        <w:rPr>
          <w:i/>
        </w:rPr>
        <w:t xml:space="preserve">nelle aree rurali 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Per il Tramite dell’Ente Formatore</w:t>
      </w:r>
    </w:p>
    <w:p>
      <w:pPr>
        <w:pStyle w:val="Normal"/>
        <w:spacing w:lineRule="auto" w:line="360"/>
        <w:ind w:left="485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859" w:hanging="0"/>
        <w:rPr>
          <w:i/>
          <w:i/>
        </w:rPr>
      </w:pPr>
      <w:r>
        <w:rPr>
          <w:i/>
        </w:rPr>
        <w:t xml:space="preserve">CIPAT ABRUZZ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859" w:hanging="0"/>
        <w:rPr>
          <w:i/>
          <w:i/>
        </w:rPr>
      </w:pPr>
      <w:r>
        <w:rPr>
          <w:i/>
        </w:rPr>
        <w:t>VIALE G. BOVIO N.85</w:t>
      </w:r>
    </w:p>
    <w:p>
      <w:pPr>
        <w:pStyle w:val="Normal"/>
        <w:spacing w:lineRule="auto" w:line="360"/>
        <w:ind w:left="4859" w:hanging="0"/>
        <w:rPr>
          <w:i/>
          <w:i/>
        </w:rPr>
      </w:pPr>
      <w:r>
        <w:rPr>
          <w:i/>
        </w:rPr>
        <w:t>65124 PESCARA</w:t>
      </w:r>
    </w:p>
    <w:p>
      <w:pPr>
        <w:pStyle w:val="Normal"/>
        <w:ind w:left="70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0861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485.95pt,3.4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20" w:hanging="0"/>
        <w:rPr/>
      </w:pPr>
      <w:r>
        <w:rPr/>
        <w:t>Via Catullo. 17</w:t>
      </w:r>
    </w:p>
    <w:p>
      <w:pPr>
        <w:pStyle w:val="Normal"/>
        <w:ind w:left="7020" w:hanging="0"/>
        <w:rPr/>
      </w:pPr>
      <w:r>
        <w:rPr/>
        <w:t>65127 – Pescar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l  sottoscritto  Nom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________Cognome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Codice Fiscale ____________________________________nato/a _________________________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.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calità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Nazione _______________________________il ______________________________________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sidente in via/piazza______________________________________________Cap___________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Comune ___________________________________________________________ Prov.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el.___________________Fax _____________________ e-mail 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ibuto per l’adesione ai servizi formativi previsti, per l’anno 2013, dal bando relativo alla misura 1.1.1 del PSR 2007/2013 della Regione Abruzzo per il seguente corso: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03"/>
        <w:gridCol w:w="1622"/>
        <w:gridCol w:w="1441"/>
      </w:tblGrid>
      <w:tr>
        <w:trPr>
          <w:trHeight w:val="1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itol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nte Forma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ede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urata</w:t>
            </w:r>
          </w:p>
        </w:tc>
      </w:tr>
      <w:tr>
        <w:trPr>
          <w:trHeight w:val="12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PAT ABRUZZ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I FINI DELLA PRESENTE RICHIES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aver beneficiato per il presente anno e per gli stessi argomenti di corsi finanziati dal Fondo Sociale Europe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/ non aver 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presentato domanda relativa alla misura 112 del PSR 2007/2013 della Regione Abruzzo (Primo insediamento di giovani agricoltor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in materia agricola e forestale della durata di almeno 40 ore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/ non aver 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presentato richiesta per l’attestato di Imprenditore Agricolo Professionale (IAP) in data _____________ presso il SIPA di 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/ non essere </w:t>
      </w:r>
      <w:r>
        <w:rPr>
          <w:sz w:val="22"/>
          <w:szCs w:val="22"/>
          <w:vertAlign w:val="superscript"/>
        </w:rPr>
        <w:t xml:space="preserve">(*) </w:t>
      </w:r>
      <w:r>
        <w:rPr>
          <w:sz w:val="22"/>
          <w:szCs w:val="22"/>
        </w:rPr>
        <w:t>Socio della seguente Organizzazione di Produttori 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titolare dell’Azienda agricola ______________________________ con sede in ________________________________________________________________________________</w:t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adiuvante / dipendente 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presso l’Azienda agricola ____________________________________________          con sede in  ______________________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artenere al seguente settore di attività: 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ricoltura</w:t>
      </w:r>
    </w:p>
    <w:p>
      <w:pPr>
        <w:pStyle w:val="Normal"/>
        <w:spacing w:before="0" w:after="120"/>
        <w:ind w:left="12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ro-industria </w:t>
      </w:r>
    </w:p>
    <w:p>
      <w:pPr>
        <w:pStyle w:val="Normal"/>
        <w:spacing w:before="0" w:after="120"/>
        <w:ind w:left="12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estazio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contenuto del Piano di Sviluppo Rurale 2007/2013 della Regione Abruzzo e dei regolamenti ad esso collegati per quanto riguarda la Misura 1.1.1 (Formazione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requentare il corso di studi nei modi e nei termini previsti dal progetto che l’Ente formatore presenterà alla Regione Abruzz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inoltre di essere informato, ai sensi e per gli effetti di cui all’art. 13 del D.lg. 196/2003 e successive modificazioni, che i dati personali raccolti saranno trattati anche con strumenti informatic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ltresì, con riferimento alla domanda presentata ai sensi dell’ Avviso pubblico regionale relativo alla Misura 111 del PSR Abruzzo 2007-2013, di essere consapevole delle sanzioni penali, nel caso di dichiarazioni non veritiere, di formazione o uso di atti falsi, richiamate all’art. 76 del D.P.R. 28 dicembre 2000 n. 445, fermo restando, a norma del disposto dell’art. 75 dello stesso D.P.R. n. 445/2000, nel caso emerga la non veridicità del contenuto della dichiarazione, la decadenza dai benefici eventualmente conseguenti al provvedimento emanato sulla base della dichiarazione non veritiera, sotto la propria personale responsabilità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 _____________</w:t>
      </w:r>
    </w:p>
    <w:p>
      <w:pPr>
        <w:pStyle w:val="Normal"/>
        <w:autoSpaceDE w:val="false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before="0" w:after="12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originale e leggibile)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 xml:space="preserve">Allega fotocopia del documento di identità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BANDO PUBBLICO PER L’ATTUAZIONE DELLA MISURA 1.1.1</w:t>
    </w:r>
    <w:r>
      <w:rPr>
        <w:sz w:val="18"/>
        <w:szCs w:val="18"/>
      </w:rPr>
      <w:t xml:space="preserve"> Azioni nel campo della formazione professionale e dell’informazione Azione A) “formazione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BANDO PUBBLICO PER L’ATTUAZIONE DELLA MISURA 1.1.1</w:t>
    </w:r>
    <w:r>
      <w:rPr>
        <w:sz w:val="18"/>
        <w:szCs w:val="18"/>
      </w:rPr>
      <w:t xml:space="preserve"> Azioni nel campo della formazione professionale e dell’informazione Azione A) “formazione”</w:t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gione Abruzz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EARS – Programma di Sviluppo Rurale 2007/2013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gione Abruzz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EARS – Programma di Sviluppo Rurale 2007/201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ZIONE “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2:00Z</dcterms:created>
  <dc:creator>Administrator</dc:creator>
  <dc:description/>
  <cp:keywords/>
  <dc:language>en-US</dc:language>
  <cp:lastModifiedBy>Paola</cp:lastModifiedBy>
  <cp:lastPrinted>2013-06-17T12:48:00Z</cp:lastPrinted>
  <dcterms:modified xsi:type="dcterms:W3CDTF">2013-06-17T11:01:00Z</dcterms:modified>
  <cp:revision>9</cp:revision>
  <dc:subject/>
  <dc:title>PIANO DI SVILUPPO RURALE 2007/2013</dc:title>
</cp:coreProperties>
</file>