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pacing w:val="-12"/>
          <w:sz w:val="32"/>
          <w:szCs w:val="32"/>
        </w:rPr>
        <w:t>Corso Tipologia 2 – Sostenibilità Ambientale – denominato “ARBORE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 xml:space="preserve">Lotto 4 - Sicilia, Puglia, Sardegna, Molise 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Puglia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089123867"/>
      <w:bookmarkStart w:id="1" w:name="__Fieldmark__0_3089123867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089123867"/>
      <w:bookmarkStart w:id="3" w:name="__Fieldmark__1_3089123867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089123867"/>
      <w:bookmarkStart w:id="5" w:name="__Fieldmark__2_3089123867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089123867"/>
      <w:bookmarkStart w:id="7" w:name="__Fieldmark__3_3089123867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089123867"/>
      <w:bookmarkStart w:id="9" w:name="__Fieldmark__4_3089123867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089123867"/>
      <w:bookmarkStart w:id="11" w:name="__Fieldmark__5_3089123867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089123867"/>
      <w:bookmarkStart w:id="13" w:name="__Fieldmark__6_3089123867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089123867"/>
      <w:bookmarkStart w:id="15" w:name="__Fieldmark__7_3089123867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089123867"/>
      <w:bookmarkStart w:id="17" w:name="__Fieldmark__8_3089123867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Pugl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089123867"/>
      <w:bookmarkStart w:id="19" w:name="__Fieldmark__9_3089123867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Pugl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089123867"/>
      <w:bookmarkStart w:id="21" w:name="__Fieldmark__10_3089123867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089123867"/>
      <w:bookmarkStart w:id="23" w:name="__Fieldmark__11_3089123867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089123867"/>
      <w:bookmarkStart w:id="25" w:name="__Fieldmark__12_3089123867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089123867"/>
      <w:bookmarkStart w:id="27" w:name="__Fieldmark__13_3089123867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089123867"/>
      <w:bookmarkStart w:id="29" w:name="__Fieldmark__14_3089123867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089123867"/>
      <w:bookmarkStart w:id="31" w:name="__Fieldmark__15_3089123867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089123867"/>
      <w:bookmarkStart w:id="33" w:name="__Fieldmark__16_3089123867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089123867"/>
      <w:bookmarkStart w:id="35" w:name="__Fieldmark__17_3089123867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ari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089123867"/>
      <w:bookmarkStart w:id="37" w:name="__Fieldmark__18_3089123867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arletta-Andria-Trani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089123867"/>
      <w:bookmarkStart w:id="39" w:name="__Fieldmark__19_3089123867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Brindisi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089123867"/>
      <w:bookmarkStart w:id="41" w:name="__Fieldmark__20_3089123867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Foggi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3089123867"/>
      <w:bookmarkStart w:id="43" w:name="__Fieldmark__21_3089123867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ecce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4" w:name="__Fieldmark__22_3089123867"/>
      <w:bookmarkStart w:id="45" w:name="__Fieldmark__22_3089123867"/>
      <w:bookmarkEnd w:id="4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Taranto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1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4T10:33:00Z</dcterms:modified>
  <cp:revision>5</cp:revision>
  <dc:subject/>
  <dc:title>SCHEDA DI ISCRIZIONE AL CONVEGNO</dc:title>
</cp:coreProperties>
</file>