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12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Sardegn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855932389"/>
      <w:bookmarkStart w:id="1" w:name="__Fieldmark__0_385593238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855932389"/>
      <w:bookmarkStart w:id="3" w:name="__Fieldmark__1_385593238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855932389"/>
      <w:bookmarkStart w:id="5" w:name="__Fieldmark__2_385593238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855932389"/>
      <w:bookmarkStart w:id="7" w:name="__Fieldmark__3_385593238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855932389"/>
      <w:bookmarkStart w:id="9" w:name="__Fieldmark__4_385593238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855932389"/>
      <w:bookmarkStart w:id="11" w:name="__Fieldmark__5_385593238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855932389"/>
      <w:bookmarkStart w:id="13" w:name="__Fieldmark__6_385593238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855932389"/>
      <w:bookmarkStart w:id="15" w:name="__Fieldmark__7_385593238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855932389"/>
      <w:bookmarkStart w:id="17" w:name="__Fieldmark__8_385593238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Sardegn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855932389"/>
      <w:bookmarkStart w:id="19" w:name="__Fieldmark__9_385593238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Sardegn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855932389"/>
      <w:bookmarkStart w:id="21" w:name="__Fieldmark__10_385593238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855932389"/>
      <w:bookmarkStart w:id="23" w:name="__Fieldmark__11_385593238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855932389"/>
      <w:bookmarkStart w:id="25" w:name="__Fieldmark__12_385593238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855932389"/>
      <w:bookmarkStart w:id="27" w:name="__Fieldmark__13_385593238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855932389"/>
      <w:bookmarkStart w:id="29" w:name="__Fieldmark__14_385593238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855932389"/>
      <w:bookmarkStart w:id="31" w:name="__Fieldmark__15_385593238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855932389"/>
      <w:bookmarkStart w:id="33" w:name="__Fieldmark__16_385593238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855932389"/>
      <w:bookmarkStart w:id="35" w:name="__Fieldmark__17_385593238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gli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855932389"/>
      <w:bookmarkStart w:id="37" w:name="__Fieldmark__18_385593238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rbonia-Iglesias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855932389"/>
      <w:bookmarkStart w:id="39" w:name="__Fieldmark__19_3855932389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uoro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855932389"/>
      <w:bookmarkStart w:id="41" w:name="__Fieldmark__20_3855932389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lbia-Tempio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855932389"/>
      <w:bookmarkStart w:id="43" w:name="__Fieldmark__21_3855932389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ristano</w:t>
        <w:br/>
        <w:br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3855932389"/>
      <w:bookmarkStart w:id="45" w:name="__Fieldmark__22_3855932389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edio Campidan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6" w:name="__Fieldmark__23_3855932389"/>
      <w:bookmarkStart w:id="47" w:name="__Fieldmark__23_3855932389"/>
      <w:bookmarkEnd w:id="4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assar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8" w:name="__Fieldmark__24_3855932389"/>
      <w:bookmarkStart w:id="49" w:name="__Fieldmark__24_3855932389"/>
      <w:bookmarkEnd w:id="4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Ogliast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28:00Z</dcterms:modified>
  <cp:revision>4</cp:revision>
  <dc:subject/>
  <dc:title>SCHEDA DI ISCRIZIONE AL CONVEGNO</dc:title>
</cp:coreProperties>
</file>