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48"/>
          <w:szCs w:val="44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pacing w:val="-12"/>
          <w:sz w:val="32"/>
          <w:szCs w:val="32"/>
        </w:rPr>
        <w:t>Corso Tipologia 2 – Sostenibilità Ambientale – denominato “ARBORE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 xml:space="preserve">Lotto 4 - Sicilia, Puglia, Sardegna, Molis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Sicilia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3186580248"/>
      <w:bookmarkStart w:id="1" w:name="__Fieldmark__0_3186580248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3186580248"/>
      <w:bookmarkStart w:id="3" w:name="__Fieldmark__1_3186580248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3186580248"/>
      <w:bookmarkStart w:id="5" w:name="__Fieldmark__2_3186580248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3186580248"/>
      <w:bookmarkStart w:id="7" w:name="__Fieldmark__3_3186580248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3186580248"/>
      <w:bookmarkStart w:id="9" w:name="__Fieldmark__4_3186580248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3186580248"/>
      <w:bookmarkStart w:id="11" w:name="__Fieldmark__5_3186580248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3186580248"/>
      <w:bookmarkStart w:id="13" w:name="__Fieldmark__6_3186580248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3186580248"/>
      <w:bookmarkStart w:id="15" w:name="__Fieldmark__7_3186580248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3186580248"/>
      <w:bookmarkStart w:id="17" w:name="__Fieldmark__8_3186580248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Sicili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3186580248"/>
      <w:bookmarkStart w:id="19" w:name="__Fieldmark__9_3186580248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Sicil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3186580248"/>
      <w:bookmarkStart w:id="21" w:name="__Fieldmark__10_3186580248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3186580248"/>
      <w:bookmarkStart w:id="23" w:name="__Fieldmark__11_3186580248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3186580248"/>
      <w:bookmarkStart w:id="25" w:name="__Fieldmark__12_3186580248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3186580248"/>
      <w:bookmarkStart w:id="27" w:name="__Fieldmark__13_3186580248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3186580248"/>
      <w:bookmarkStart w:id="29" w:name="__Fieldmark__14_3186580248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3186580248"/>
      <w:bookmarkStart w:id="31" w:name="__Fieldmark__15_3186580248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3186580248"/>
      <w:bookmarkStart w:id="33" w:name="__Fieldmark__16_3186580248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3186580248"/>
      <w:bookmarkStart w:id="35" w:name="__Fieldmark__17_3186580248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grigento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3186580248"/>
      <w:bookmarkStart w:id="37" w:name="__Fieldmark__18_3186580248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ltanissetta 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3186580248"/>
      <w:bookmarkStart w:id="39" w:name="__Fieldmark__19_3186580248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tania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3186580248"/>
      <w:bookmarkStart w:id="41" w:name="__Fieldmark__20_3186580248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nna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3186580248"/>
      <w:bookmarkStart w:id="43" w:name="__Fieldmark__21_3186580248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Messina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4" w:name="__Fieldmark__22_3186580248"/>
      <w:bookmarkStart w:id="45" w:name="__Fieldmark__22_3186580248"/>
      <w:bookmarkEnd w:id="4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lermo</w:t>
        <w:br/>
        <w:br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6" w:name="__Fieldmark__23_3186580248"/>
      <w:bookmarkStart w:id="47" w:name="__Fieldmark__23_3186580248"/>
      <w:bookmarkEnd w:id="4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Ragusa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8" w:name="__Fieldmark__24_3186580248"/>
      <w:bookmarkStart w:id="49" w:name="__Fieldmark__24_3186580248"/>
      <w:bookmarkEnd w:id="4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iracusa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50" w:name="__Fieldmark__25_3186580248"/>
      <w:bookmarkStart w:id="51" w:name="__Fieldmark__25_3186580248"/>
      <w:bookmarkEnd w:id="5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rapan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411" w:footer="3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1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4T10:21:00Z</dcterms:modified>
  <cp:revision>3</cp:revision>
  <dc:subject/>
  <dc:title>SCHEDA DI ISCRIZIONE AL CONVEGNO</dc:title>
</cp:coreProperties>
</file>