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 xml:space="preserve">PROGETTO “MADE IN SUD” </w:t>
      </w:r>
      <w:r>
        <w:rPr>
          <w:b/>
          <w:sz w:val="26"/>
          <w:szCs w:val="26"/>
        </w:rPr>
        <w:t>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8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le 4 attività formative per la Regione Abruzzo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062198754"/>
      <w:bookmarkStart w:id="1" w:name="__Fieldmark__0_3062198754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062198754"/>
      <w:bookmarkStart w:id="3" w:name="__Fieldmark__1_3062198754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062198754"/>
      <w:bookmarkStart w:id="5" w:name="__Fieldmark__2_3062198754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062198754"/>
      <w:bookmarkStart w:id="7" w:name="__Fieldmark__3_3062198754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062198754"/>
      <w:bookmarkStart w:id="9" w:name="__Fieldmark__4_3062198754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062198754"/>
      <w:bookmarkStart w:id="11" w:name="__Fieldmark__5_3062198754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062198754"/>
      <w:bookmarkStart w:id="13" w:name="__Fieldmark__6_3062198754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062198754"/>
      <w:bookmarkStart w:id="15" w:name="__Fieldmark__7_3062198754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062198754"/>
      <w:bookmarkStart w:id="17" w:name="__Fieldmark__8_3062198754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Abruzzo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062198754"/>
      <w:bookmarkStart w:id="19" w:name="__Fieldmark__9_3062198754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Abruzz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062198754"/>
      <w:bookmarkStart w:id="21" w:name="__Fieldmark__10_3062198754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062198754"/>
      <w:bookmarkStart w:id="23" w:name="__Fieldmark__11_3062198754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062198754"/>
      <w:bookmarkStart w:id="25" w:name="__Fieldmark__12_3062198754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062198754"/>
      <w:bookmarkStart w:id="27" w:name="__Fieldmark__13_3062198754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062198754"/>
      <w:bookmarkStart w:id="29" w:name="__Fieldmark__14_3062198754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062198754"/>
      <w:bookmarkStart w:id="31" w:name="__Fieldmark__15_3062198754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062198754"/>
      <w:bookmarkStart w:id="33" w:name="__Fieldmark__16_3062198754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062198754"/>
      <w:bookmarkStart w:id="35" w:name="__Fieldmark__17_3062198754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escar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062198754"/>
      <w:bookmarkStart w:id="37" w:name="__Fieldmark__18_3062198754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hieti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062198754"/>
      <w:bookmarkStart w:id="39" w:name="__Fieldmark__19_3062198754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’Aquila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062198754"/>
      <w:bookmarkStart w:id="41" w:name="__Fieldmark__20_3062198754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eram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17T11:01:00Z</dcterms:modified>
  <cp:revision>4</cp:revision>
  <dc:subject/>
  <dc:title>SCHEDA DI ISCRIZIONE AL CONVEGNO</dc:title>
</cp:coreProperties>
</file>