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 xml:space="preserve">PROGETTO “MADE IN SUD” </w:t>
      </w:r>
      <w:r>
        <w:rPr>
          <w:b/>
          <w:sz w:val="26"/>
          <w:szCs w:val="26"/>
        </w:rPr>
        <w:t>- AID NUMBER: SA.41184 (2015/XA)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48"/>
          <w:szCs w:val="44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pacing w:val="-8"/>
          <w:sz w:val="32"/>
          <w:szCs w:val="32"/>
        </w:rPr>
        <w:t>Corso Tipologia 2 – Sostenibilità Ambientale – denominato “ARBORE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bCs/>
          <w:sz w:val="36"/>
          <w:szCs w:val="36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 ___attività formative per la Regione Calabri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3919119191"/>
      <w:bookmarkStart w:id="1" w:name="__Fieldmark__0_3919119191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3919119191"/>
      <w:bookmarkStart w:id="3" w:name="__Fieldmark__1_3919119191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3919119191"/>
      <w:bookmarkStart w:id="5" w:name="__Fieldmark__2_3919119191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919119191"/>
      <w:bookmarkStart w:id="7" w:name="__Fieldmark__3_3919119191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919119191"/>
      <w:bookmarkStart w:id="9" w:name="__Fieldmark__4_3919119191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919119191"/>
      <w:bookmarkStart w:id="11" w:name="__Fieldmark__5_3919119191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3919119191"/>
      <w:bookmarkStart w:id="13" w:name="__Fieldmark__6_3919119191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3919119191"/>
      <w:bookmarkStart w:id="15" w:name="__Fieldmark__7_3919119191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3919119191"/>
      <w:bookmarkStart w:id="17" w:name="__Fieldmark__8_3919119191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labr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3919119191"/>
      <w:bookmarkStart w:id="19" w:name="__Fieldmark__9_3919119191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labr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3919119191"/>
      <w:bookmarkStart w:id="21" w:name="__Fieldmark__10_3919119191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3919119191"/>
      <w:bookmarkStart w:id="23" w:name="__Fieldmark__11_3919119191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3919119191"/>
      <w:bookmarkStart w:id="25" w:name="__Fieldmark__12_3919119191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3919119191"/>
      <w:bookmarkStart w:id="27" w:name="__Fieldmark__13_3919119191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3919119191"/>
      <w:bookmarkStart w:id="29" w:name="__Fieldmark__14_3919119191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919119191"/>
      <w:bookmarkStart w:id="31" w:name="__Fieldmark__15_3919119191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919119191"/>
      <w:bookmarkStart w:id="33" w:name="__Fieldmark__16_3919119191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919119191"/>
      <w:bookmarkStart w:id="35" w:name="__Fieldmark__17_3919119191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zar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919119191"/>
      <w:bookmarkStart w:id="37" w:name="__Fieldmark__18_3919119191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senz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3919119191"/>
      <w:bookmarkStart w:id="39" w:name="__Fieldmark__19_3919119191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rotone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3919119191"/>
      <w:bookmarkStart w:id="41" w:name="__Fieldmark__20_3919119191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eggio Calabria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3919119191"/>
      <w:bookmarkStart w:id="43" w:name="__Fieldmark__21_3919119191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Vibo Valenti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411" w:footer="3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43:00Z</dcterms:modified>
  <cp:revision>6</cp:revision>
  <dc:subject/>
  <dc:title>SCHEDA DI ISCRIZIONE AL CONVEGNO</dc:title>
</cp:coreProperties>
</file>