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1 – Sicurezza sul lavoro – </w:t>
        <w:br/>
        <w:t>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Campan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27720974"/>
      <w:bookmarkStart w:id="1" w:name="__Fieldmark__0_327720974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27720974"/>
      <w:bookmarkStart w:id="3" w:name="__Fieldmark__1_327720974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27720974"/>
      <w:bookmarkStart w:id="5" w:name="__Fieldmark__2_327720974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27720974"/>
      <w:bookmarkStart w:id="7" w:name="__Fieldmark__3_327720974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27720974"/>
      <w:bookmarkStart w:id="9" w:name="__Fieldmark__4_327720974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27720974"/>
      <w:bookmarkStart w:id="11" w:name="__Fieldmark__5_327720974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27720974"/>
      <w:bookmarkStart w:id="13" w:name="__Fieldmark__6_327720974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27720974"/>
      <w:bookmarkStart w:id="15" w:name="__Fieldmark__7_327720974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27720974"/>
      <w:bookmarkStart w:id="17" w:name="__Fieldmark__8_327720974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Campan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27720974"/>
      <w:bookmarkStart w:id="19" w:name="__Fieldmark__9_327720974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Campan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27720974"/>
      <w:bookmarkStart w:id="21" w:name="__Fieldmark__10_327720974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27720974"/>
      <w:bookmarkStart w:id="23" w:name="__Fieldmark__11_327720974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27720974"/>
      <w:bookmarkStart w:id="25" w:name="__Fieldmark__12_327720974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27720974"/>
      <w:bookmarkStart w:id="27" w:name="__Fieldmark__13_327720974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27720974"/>
      <w:bookmarkStart w:id="29" w:name="__Fieldmark__14_327720974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27720974"/>
      <w:bookmarkStart w:id="31" w:name="__Fieldmark__15_327720974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27720974"/>
      <w:bookmarkStart w:id="33" w:name="__Fieldmark__16_327720974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27720974"/>
      <w:bookmarkStart w:id="35" w:name="__Fieldmark__17_327720974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vellin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27720974"/>
      <w:bookmarkStart w:id="37" w:name="__Fieldmark__18_327720974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enevent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27720974"/>
      <w:bookmarkStart w:id="39" w:name="__Fieldmark__19_327720974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- Casert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27720974"/>
      <w:bookmarkStart w:id="41" w:name="__Fieldmark__20_327720974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poli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27720974"/>
      <w:bookmarkStart w:id="43" w:name="__Fieldmark__21_327720974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alern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0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3T10:18:00Z</dcterms:modified>
  <cp:revision>9</cp:revision>
  <dc:subject/>
  <dc:title>SCHEDA DI ISCRIZIONE AL CONVEGNO</dc:title>
</cp:coreProperties>
</file>