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pacing w:val="-12"/>
          <w:sz w:val="32"/>
          <w:szCs w:val="32"/>
        </w:rPr>
        <w:t>Corso Tipologia 2 – Sostenibilità Ambientale – denominato “ARBORE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Campania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787520208"/>
      <w:bookmarkStart w:id="1" w:name="__Fieldmark__0_787520208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787520208"/>
      <w:bookmarkStart w:id="3" w:name="__Fieldmark__1_787520208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787520208"/>
      <w:bookmarkStart w:id="5" w:name="__Fieldmark__2_787520208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787520208"/>
      <w:bookmarkStart w:id="7" w:name="__Fieldmark__3_787520208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787520208"/>
      <w:bookmarkStart w:id="9" w:name="__Fieldmark__4_787520208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787520208"/>
      <w:bookmarkStart w:id="11" w:name="__Fieldmark__5_787520208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787520208"/>
      <w:bookmarkStart w:id="13" w:name="__Fieldmark__6_787520208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787520208"/>
      <w:bookmarkStart w:id="15" w:name="__Fieldmark__7_787520208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787520208"/>
      <w:bookmarkStart w:id="17" w:name="__Fieldmark__8_787520208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Campan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787520208"/>
      <w:bookmarkStart w:id="19" w:name="__Fieldmark__9_787520208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Campan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787520208"/>
      <w:bookmarkStart w:id="21" w:name="__Fieldmark__10_787520208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787520208"/>
      <w:bookmarkStart w:id="23" w:name="__Fieldmark__11_787520208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787520208"/>
      <w:bookmarkStart w:id="25" w:name="__Fieldmark__12_787520208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787520208"/>
      <w:bookmarkStart w:id="27" w:name="__Fieldmark__13_787520208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787520208"/>
      <w:bookmarkStart w:id="29" w:name="__Fieldmark__14_787520208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787520208"/>
      <w:bookmarkStart w:id="31" w:name="__Fieldmark__15_787520208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787520208"/>
      <w:bookmarkStart w:id="33" w:name="__Fieldmark__16_787520208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787520208"/>
      <w:bookmarkStart w:id="35" w:name="__Fieldmark__17_787520208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vellin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787520208"/>
      <w:bookmarkStart w:id="37" w:name="__Fieldmark__18_787520208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enevent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787520208"/>
      <w:bookmarkStart w:id="39" w:name="__Fieldmark__19_787520208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 - Caserta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787520208"/>
      <w:bookmarkStart w:id="41" w:name="__Fieldmark__20_787520208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apoli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787520208"/>
      <w:bookmarkStart w:id="43" w:name="__Fieldmark__21_787520208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alern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411" w:footer="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1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3T10:18:00Z</dcterms:modified>
  <cp:revision>8</cp:revision>
  <dc:subject/>
  <dc:title>SCHEDA DI ISCRIZIONE AL CONVEGNO</dc:title>
</cp:coreProperties>
</file>