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ODULO DI PARTECIP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44"/>
          <w:szCs w:val="44"/>
          <w:lang w:val="en-US"/>
        </w:rPr>
      </w:pPr>
      <w:r>
        <w:rPr>
          <w:rFonts w:cs="Goudy Old Style" w:ascii="Goudy Old Style" w:hAnsi="Goudy Old Style"/>
          <w:b/>
          <w:bCs/>
          <w:sz w:val="44"/>
          <w:szCs w:val="44"/>
          <w:lang w:val="en-US"/>
        </w:rPr>
        <w:t>“</w:t>
      </w:r>
      <w:r>
        <w:rPr>
          <w:rFonts w:cs="Goudy Old Style" w:ascii="Goudy Old Style" w:hAnsi="Goudy Old Style"/>
          <w:b/>
          <w:bCs/>
          <w:sz w:val="44"/>
          <w:szCs w:val="44"/>
          <w:lang w:val="en-US"/>
        </w:rPr>
        <w:t>IGEA: Qualitas et securitas cibari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7 Abruzzo e Molise - </w:t>
      </w:r>
      <w:r>
        <w:rPr>
          <w:b/>
          <w:color w:val="000000"/>
          <w:sz w:val="27"/>
          <w:szCs w:val="27"/>
        </w:rPr>
        <w:t>AID NUMBER: SA.41226 (2015/XA)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le 4 attività formative per la Regione Abruzzo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053015374"/>
      <w:bookmarkStart w:id="1" w:name="__Fieldmark__0_3053015374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053015374"/>
      <w:bookmarkStart w:id="3" w:name="__Fieldmark__1_3053015374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053015374"/>
      <w:bookmarkStart w:id="5" w:name="__Fieldmark__2_3053015374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053015374"/>
      <w:bookmarkStart w:id="7" w:name="__Fieldmark__3_3053015374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053015374"/>
      <w:bookmarkStart w:id="9" w:name="__Fieldmark__4_3053015374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053015374"/>
      <w:bookmarkStart w:id="11" w:name="__Fieldmark__5_3053015374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053015374"/>
      <w:bookmarkStart w:id="13" w:name="__Fieldmark__6_3053015374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053015374"/>
      <w:bookmarkStart w:id="15" w:name="__Fieldmark__7_3053015374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053015374"/>
      <w:bookmarkStart w:id="17" w:name="__Fieldmark__8_3053015374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Abruzz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053015374"/>
      <w:bookmarkStart w:id="19" w:name="__Fieldmark__9_3053015374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Abruzz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053015374"/>
      <w:bookmarkStart w:id="21" w:name="__Fieldmark__10_3053015374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053015374"/>
      <w:bookmarkStart w:id="23" w:name="__Fieldmark__11_3053015374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053015374"/>
      <w:bookmarkStart w:id="25" w:name="__Fieldmark__12_3053015374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053015374"/>
      <w:bookmarkStart w:id="27" w:name="__Fieldmark__13_3053015374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053015374"/>
      <w:bookmarkStart w:id="29" w:name="__Fieldmark__14_3053015374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053015374"/>
      <w:bookmarkStart w:id="31" w:name="__Fieldmark__15_3053015374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053015374"/>
      <w:bookmarkStart w:id="33" w:name="__Fieldmark__16_3053015374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053015374"/>
      <w:bookmarkStart w:id="35" w:name="__Fieldmark__17_3053015374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esca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053015374"/>
      <w:bookmarkStart w:id="37" w:name="__Fieldmark__18_3053015374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hieti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053015374"/>
      <w:bookmarkStart w:id="39" w:name="__Fieldmark__19_3053015374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’Aquil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053015374"/>
      <w:bookmarkStart w:id="41" w:name="__Fieldmark__20_3053015374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eram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i contatti e tutte le notizie sul progetto rivolgiti  a:</w:t>
        <w:br/>
        <w:t xml:space="preserve">Agenzia CIPAT ABRUZZO  - Pescara Via Raffaello 26   Tel. 085/388255 Fax 4293972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2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17T10:33:00Z</dcterms:modified>
  <cp:revision>23</cp:revision>
  <dc:subject/>
  <dc:title>SCHEDA DI ISCRIZIONE AL CONVEGNO </dc:title>
</cp:coreProperties>
</file>