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ODULO DI PARTECIPAZIONE</w:t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sz w:val="44"/>
          <w:szCs w:val="44"/>
        </w:rPr>
      </w:pPr>
      <w:r>
        <w:rPr>
          <w:rFonts w:cs="Goudy Old Style" w:ascii="Goudy Old Style" w:hAnsi="Goudy Old Style"/>
          <w:b/>
          <w:bCs/>
          <w:sz w:val="44"/>
          <w:szCs w:val="44"/>
        </w:rPr>
        <w:t>“</w:t>
      </w:r>
      <w:r>
        <w:rPr>
          <w:rFonts w:cs="Goudy Old Style" w:ascii="Goudy Old Style" w:hAnsi="Goudy Old Style"/>
          <w:b/>
          <w:bCs/>
          <w:sz w:val="44"/>
          <w:szCs w:val="44"/>
        </w:rPr>
        <w:t xml:space="preserve">Optima: Sistemi e strategie </w:t>
        <w:br/>
        <w:t>per imprese di eccellenz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 xml:space="preserve">Lotto 7 Abruzzo e Molise - </w:t>
      </w:r>
      <w:r>
        <w:rPr>
          <w:b/>
          <w:color w:val="000000"/>
          <w:sz w:val="27"/>
          <w:szCs w:val="27"/>
        </w:rPr>
        <w:t>AID NUMBER: SA.41226 (2015/XA)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le 2 attività formative per la Regione Molise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3150837496"/>
      <w:bookmarkStart w:id="1" w:name="__Fieldmark__0_3150837496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3150837496"/>
      <w:bookmarkStart w:id="3" w:name="__Fieldmark__1_3150837496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3150837496"/>
      <w:bookmarkStart w:id="5" w:name="__Fieldmark__2_3150837496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3150837496"/>
      <w:bookmarkStart w:id="7" w:name="__Fieldmark__3_3150837496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3150837496"/>
      <w:bookmarkStart w:id="9" w:name="__Fieldmark__4_3150837496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3150837496"/>
      <w:bookmarkStart w:id="11" w:name="__Fieldmark__5_3150837496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3150837496"/>
      <w:bookmarkStart w:id="13" w:name="__Fieldmark__6_3150837496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3150837496"/>
      <w:bookmarkStart w:id="15" w:name="__Fieldmark__7_3150837496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3150837496"/>
      <w:bookmarkStart w:id="17" w:name="__Fieldmark__8_3150837496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Molis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3150837496"/>
      <w:bookmarkStart w:id="19" w:name="__Fieldmark__9_3150837496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Molise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3150837496"/>
      <w:bookmarkStart w:id="21" w:name="__Fieldmark__10_3150837496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3150837496"/>
      <w:bookmarkStart w:id="23" w:name="__Fieldmark__11_3150837496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3150837496"/>
      <w:bookmarkStart w:id="25" w:name="__Fieldmark__12_3150837496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3150837496"/>
      <w:bookmarkStart w:id="27" w:name="__Fieldmark__13_3150837496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3150837496"/>
      <w:bookmarkStart w:id="29" w:name="__Fieldmark__14_3150837496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3150837496"/>
      <w:bookmarkStart w:id="31" w:name="__Fieldmark__15_3150837496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3150837496"/>
      <w:bookmarkStart w:id="33" w:name="__Fieldmark__16_3150837496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3150837496"/>
      <w:bookmarkStart w:id="35" w:name="__Fieldmark__17_3150837496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mpobasso 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3150837496"/>
      <w:bookmarkStart w:id="37" w:name="__Fieldmark__18_3150837496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Iserni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16"/>
          <w:szCs w:val="16"/>
        </w:rPr>
      </w:pPr>
      <w:r>
        <w:rPr>
          <w:rFonts w:cs="Calibri" w:ascii="Calibri" w:hAnsi="Calibri"/>
          <w:b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i contatti e tutte le notizie sul progetto rivolgiti  a:</w:t>
        <w:br/>
        <w:t xml:space="preserve">Agenzia CIPAT ABRUZZO  - Pescara Via Raffaello 26   Tel. 085/388255 Fax 4293972 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  <w:r>
        <w:rPr>
          <w:rFonts w:cs="Calibri" w:ascii="Calibri" w:hAnsi="Calibri"/>
          <w:b/>
          <w:sz w:val="16"/>
          <w:szCs w:val="16"/>
        </w:rPr>
        <w:br/>
        <w:t>Per ulteriori info: Via Giambattista Vico, 69/A - 86100 Campobasso Tel. 0874 418808 – Referente: Angelo Cappuccio</w:t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411" w:footer="3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12:00Z</dcterms:created>
  <dc:creator>M.I.U.R.</dc:creator>
  <dc:description/>
  <cp:keywords/>
  <dc:language>en-US</dc:language>
  <cp:lastModifiedBy>Luca</cp:lastModifiedBy>
  <cp:lastPrinted>2015-02-10T10:07:00Z</cp:lastPrinted>
  <dcterms:modified xsi:type="dcterms:W3CDTF">2015-04-17T10:33:00Z</dcterms:modified>
  <cp:revision>28</cp:revision>
  <dc:subject/>
  <dc:title>SCHEDA DI ISCRIZIONE AL CONVEGNO </dc:title>
</cp:coreProperties>
</file>