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00"/>
        <w:gridCol w:w="2700"/>
        <w:gridCol w:w="1950"/>
        <w:gridCol w:w="30"/>
      </w:tblGrid>
      <w:tr>
        <w:trPr>
          <w:trHeight w:val="1588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5"/>
                <w:szCs w:val="15"/>
              </w:rPr>
            </w:pPr>
            <w:r>
              <w:rPr>
                <w:rFonts w:cs="Verdana" w:ascii="Verdana" w:hAnsi="Verdana"/>
                <w:color w:val="191970"/>
                <w:sz w:val="15"/>
                <w:szCs w:val="15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618490" cy="62801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59.25pt" filled="f" o:ole="">
                  <v:imagedata r:id="rId5" o:title=""/>
                </v:shape>
                <o:OLEObject Type="Embed" ProgID="" ShapeID="ole_rId4" DrawAspect="Content" ObjectID="_1826971804" r:id="rId4"/>
              </w:objec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</w:rPr>
              <w:drawing>
                <wp:inline distT="0" distB="0" distL="0" distR="0">
                  <wp:extent cx="1209675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97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4091940" cy="470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no degli interventi 2009/201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sse 3 Obiettivo specifico 3.g Categoria di spesa n.71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ogetto Speciale</w:t>
            </w:r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rStyle w:val="Spelle"/>
                <w:b/>
                <w:color w:val="000000"/>
                <w:sz w:val="26"/>
                <w:szCs w:val="26"/>
              </w:rPr>
              <w:t>Multiasse</w:t>
            </w:r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“Programma di Inclusione Sociale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Linea di Intervento 5 - Prevenzione Dipendenze IndipendenteM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</w:rPr>
              <w:t>Percorsi Integrati per il reinserimento socio-lavorativo dei soggetti a forte rischio di esclusione sociale: (ex) tossicodipendenti, sieropositivi ed (ex) alcolisti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vviso : Determinazione Dirigenziale n. 115/DL22 del 19 ottobre 2012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Soggetto attuatore: CIPAT Abruzzo – capofila ATS   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itolo del Progetto: PROFUMI E AROMI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omune di svolgimento: Chieti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P: C26G12000690006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terminazione di approvazione graduatorie n. 20/DL29 del 03/05/201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ervizio gestione politiche del lavoro e formazione DL31/U4 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2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5:00Z</dcterms:created>
  <dc:creator> </dc:creator>
  <dc:description/>
  <cp:keywords/>
  <dc:language>en-US</dc:language>
  <cp:lastModifiedBy>Paola Mosca</cp:lastModifiedBy>
  <cp:lastPrinted>2008-12-31T09:25:00Z</cp:lastPrinted>
  <dcterms:modified xsi:type="dcterms:W3CDTF">2013-10-31T12:13:00Z</dcterms:modified>
  <cp:revision>31</cp:revision>
  <dc:subject/>
  <dc:title> </dc:title>
</cp:coreProperties>
</file>